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TS Val Pad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dei Toscani,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6100 Manto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360" w:before="90" w:after="0"/>
        <w:ind w:left="1134" w:right="-1" w:hanging="1134"/>
        <w:jc w:val="both"/>
        <w:rPr/>
      </w:pPr>
      <w:r>
        <w:rPr>
          <w:rFonts w:cs="Calibri" w:ascii="Calibri" w:hAnsi="Calibri"/>
          <w:b w:val="false"/>
          <w:i/>
          <w:u w:val="single"/>
        </w:rPr>
        <w:t>OGGETTO: MANIFESTAZIONE DI INTERESSE ALL’APERTURA DI DEGENZE DI COMUNITÀ DI LIVELLO BASE IN AREA ANZIANI PER PAZIENTI COVID-19 ASINTOMATICI O PAUCISINTOMATICI</w:t>
      </w:r>
      <w:r>
        <w:rPr>
          <w:rFonts w:cs="Calibri" w:ascii="Calibri" w:hAnsi="Calibri"/>
          <w:b w:val="false"/>
          <w:iCs/>
        </w:rPr>
        <w:t>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sottoscritto _______________________________________________ nato a ______________________________ il ________________ nella sua qualità di 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indicare se legale rappresentante o procuratore o comunque altra persona legittimamente autorizzata ad impegnare l’ente</w:t>
      </w:r>
      <w:r>
        <w:rPr>
          <w:rFonts w:cs="Calibri" w:ascii="Calibri" w:hAnsi="Calibri"/>
          <w:b w:val="false"/>
          <w:sz w:val="22"/>
          <w:szCs w:val="22"/>
        </w:rPr>
        <w:t xml:space="preserve">)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(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nominazione ente</w:t>
      </w:r>
      <w:r>
        <w:rPr>
          <w:rFonts w:cs="Calibri" w:ascii="Calibri" w:hAnsi="Calibri"/>
          <w:b w:val="false"/>
          <w:sz w:val="22"/>
          <w:szCs w:val="22"/>
        </w:rPr>
        <w:t>)________________________________________________________________________________________________ con sede in _____________________________________Via ____________________________________________________________________________ n. partita IVA _____________________________  n. codice fiscale 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ospitare pazienti “COVID 19 positivi” asintomatici/paucisintomatici, mediante questa manifestazione di interesse intende mettere a disposizione la seguente struttura </w:t>
      </w:r>
      <w:r>
        <w:rPr>
          <w:rFonts w:cs="Calibri" w:ascii="Calibri" w:hAnsi="Calibri"/>
          <w:i/>
          <w:iCs/>
          <w:sz w:val="22"/>
          <w:szCs w:val="22"/>
        </w:rPr>
        <w:t>(indicare ubicazione ed eventuale denominazione,</w:t>
      </w:r>
      <w:r>
        <w:rPr>
          <w:rFonts w:cs="Calibri" w:ascii="Calibri" w:hAnsi="Calibri"/>
          <w:sz w:val="22"/>
          <w:szCs w:val="22"/>
        </w:rPr>
        <w:t>) 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dificio messo a disposizione è totalmente dedicato a pazienti COVID-19 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gli spazi messi a disposizione per pazienti COVID-19 sono all’interno di un padiglione totalmente indipendente con accessi e percorsi separati, isolati rispetto agli spazi dedicati a pazienti no COVID- 19 (</w:t>
      </w:r>
      <w:r>
        <w:rPr>
          <w:rFonts w:cs="Calibri" w:ascii="Calibri" w:hAnsi="Calibri"/>
          <w:i/>
          <w:sz w:val="22"/>
          <w:szCs w:val="22"/>
        </w:rPr>
        <w:t>indicare l’ipotesi che ricorr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.l. letto messi a disposizione sono n.   …...   articolati in stanze a 1, 2 p.l, 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titolo di godimento dell’immobile sede dell’attività è il seguente:____________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arantire tutti i requisiti gestionali e organizzativi previsti dalla DD.G.R. n. XI/2019/2019 e n. XI/3913/2020, dall’Avviso di ATS Val Padana e in particolare che il personale sarà interamente dedicato alle degenze di comunità e non in condivisione con altri servizi, con presenz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ermieristica h24 e che sarà identificata la figura medica responsabile della presa in carico del pazi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che l’impianto per l’erogazione gas medicali, installato nella struttura messa disposizione, è in grado di erogare n…………. litri/ossigeno/minuto massimo, e che lo stesso ha le seguenti caratteristiche tecniche (</w:t>
      </w:r>
      <w:r>
        <w:rPr>
          <w:rFonts w:cs="Calibri"/>
          <w:i/>
        </w:rPr>
        <w:t>descrizione)</w:t>
      </w:r>
      <w:r>
        <w:rPr>
          <w:rFonts w:cs="Calibri"/>
          <w:iCs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di avere adottato ed aggiornato, laddove necessario, il Piano Organizzativo Gestionale ai sensi della DGR n. XI/3524/2020 e s.m.i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i avere adottato idonee procedure per la gestione clinica-assistenziale dei casi COVID-19;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osti di degenze di Comunità potranno essere attivati entro il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20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la propria disponibilità a mantenere attivo il servizio fino al 31.5.2021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20" w:hanging="8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a tariffa di € 130/die per il servizio di degenze di comunità di livello base omnicomprensiva di tutti gli one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tutte le prescrizioni della manifestazione di interesse e di essere edotto e consapevole degli effettivi oneri che il servizio comporta.</w:t>
      </w:r>
    </w:p>
    <w:p>
      <w:pPr>
        <w:pStyle w:val="Corpodeltesto2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, lì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dal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l’Agenzia di Tutela della Salute della Val Padana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aziendali e consultabile sul sito web dell’ente all'indirizzo www.ats-valpadana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36"/>
        <w:gridCol w:w="3606"/>
        <w:gridCol w:w="1103"/>
        <w:gridCol w:w="1448"/>
        <w:gridCol w:w="3758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7"/>
        </w:rPr>
      </w:pPr>
      <w:r>
        <w:rPr>
          <w:rFonts w:cs="Century Gothic" w:ascii="Century Gothic" w:hAnsi="Century Gothic"/>
          <w:color w:val="000000"/>
          <w:sz w:val="17"/>
        </w:rPr>
      </w:r>
    </w:p>
    <w:p>
      <w:pPr>
        <w:pStyle w:val="Normal"/>
        <w:spacing w:lineRule="auto" w:line="480"/>
        <w:ind w:left="2124" w:firstLine="708"/>
        <w:jc w:val="center"/>
        <w:rPr>
          <w:rFonts w:ascii="Calibri" w:hAnsi="Calibri" w:cs="Calibri"/>
          <w:b/>
          <w:b/>
          <w:bCs/>
          <w:color w:val="000000"/>
          <w:sz w:val="17"/>
        </w:rPr>
      </w:pPr>
      <w:r>
        <w:rPr>
          <w:rFonts w:cs="Calibri" w:ascii="Calibri" w:hAnsi="Calibri"/>
          <w:b/>
          <w:bCs/>
          <w:color w:val="000000"/>
          <w:sz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8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31" w:right="616" w:hanging="0"/>
      <w:jc w:val="both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Ferrari Cristina</dc:creator>
  <dc:description/>
  <cp:keywords/>
  <dc:language>en-US</dc:language>
  <cp:lastModifiedBy>Madella Daniela</cp:lastModifiedBy>
  <cp:lastPrinted>2012-09-24T13:48:00Z</cp:lastPrinted>
  <dcterms:modified xsi:type="dcterms:W3CDTF">2021-01-13T16:28:00Z</dcterms:modified>
  <cp:revision>11</cp:revision>
  <dc:subject/>
  <dc:title>Allegato D</dc:title>
</cp:coreProperties>
</file>