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re marca da bollo di € 16,0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b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Spett.le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Agenzia di Tutela della Salute della Val Padan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ia dei Toscani 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6100 Manto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ferta economica per la vendita del terreno sito in “</w:t>
      </w:r>
      <w:r>
        <w:rPr>
          <w:rFonts w:cs="Arial" w:ascii="Arial" w:hAnsi="Arial"/>
          <w:i/>
          <w:sz w:val="22"/>
          <w:szCs w:val="22"/>
        </w:rPr>
        <w:t>nome Comune</w:t>
      </w:r>
      <w:r>
        <w:rPr>
          <w:rFonts w:cs="Arial" w:ascii="Arial" w:hAnsi="Arial"/>
          <w:sz w:val="22"/>
          <w:szCs w:val="22"/>
        </w:rPr>
        <w:t>” “</w:t>
      </w:r>
      <w:r>
        <w:rPr>
          <w:rFonts w:cs="Arial" w:ascii="Arial" w:hAnsi="Arial"/>
          <w:i/>
          <w:sz w:val="22"/>
          <w:szCs w:val="22"/>
        </w:rPr>
        <w:t>inserire il mappale e la particella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sto il Bando di alienazione a mezzo di asta pubblicato dall’Agenzia di Tutela della Salute della Val Padana, con cui l’Ente manifesta l’intenzione di alienare il terreno in oggetto, con la pres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.............................................................................................................. .………………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................................... a .................................................................................……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...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..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...........................................................................…….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operativa in.................................................................................................…….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- partita IVA n..............................................................................…….………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....................................................... fax........................................................…….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.........................................................................................................................…….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tenzionato all’acquisto del bene suddetto e di aver preso cognizione e di accettare tutte le condizioni di vendita riportate nel bando d’asta e pertan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cquisto del bene stesso il seguente prezz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(indicare il prezzo, espresso in euro, sia in cifre che in lettere, al netto delle imposte e in aumento rispetto al prezzo a base d’ast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am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 lì 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 e per esteso dell’offerente / legale rappresentante / procurator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ttoscrizione non autenticata ma corredata da copia fotostatica del documento d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dentità del firmatario in corso di validità (</w:t>
      </w:r>
      <w:r>
        <w:rPr>
          <w:rFonts w:cs="Arial" w:ascii="Arial" w:hAnsi="Arial"/>
          <w:i/>
          <w:iCs/>
          <w:sz w:val="22"/>
          <w:szCs w:val="22"/>
        </w:rPr>
        <w:t>art.38, co.3°, D.P.R. n. 445/2000</w:t>
      </w:r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6:00Z</dcterms:created>
  <dc:creator>Pendoni Anna</dc:creator>
  <dc:description/>
  <cp:keywords/>
  <dc:language>en-US</dc:language>
  <cp:lastModifiedBy>Gallio Andrea</cp:lastModifiedBy>
  <cp:lastPrinted>2018-10-04T08:34:00Z</cp:lastPrinted>
  <dcterms:modified xsi:type="dcterms:W3CDTF">2022-03-16T15:23:00Z</dcterms:modified>
  <cp:revision>8</cp:revision>
  <dc:subject/>
  <dc:title>Allegato </dc:title>
</cp:coreProperties>
</file>